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 Р А Ф И 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жеребьевки по распределению между кандидатами в депутаты Совета городского округа город Сибай Республики Башкортостан третьего созы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ирного времени, предоставляемого безвозмездно для проведения предвыборных агитационных мероприятий и размещения предвыбор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гитационных материалов по одномандатным избирательным округ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1"/>
        <w:gridCol w:w="2700"/>
        <w:gridCol w:w="33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кандидата в депутаты Совета городского округа город Сибай Республики Башкортостан третьего созы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збирательн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ы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ирного врем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басюк Н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иева Айгуль Мидх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Наталья Степ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ков Наиль Наг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 Викто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манов Ильдус Салав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гулов Азат Салав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бекова Зайтуна Рахме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оджанов Тахир Толиб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уллин Айрат Галину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метов Ирек Нигам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яхметов Радик Шакирь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кеев Сергей Исха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зянов Олег Мукаря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мандияров Идель Ах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лыбаев Хасан Нурит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шитова Айсылу Ирш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шакуров Равиль Альф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авлетов Батыр Хуса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Эдуард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баева Ляйсан Гиниятул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 Айгуль Асхат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азин Урал Хайбул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изонов Пет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ко Андр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барисов Эдуард Раши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ТИК городского округа 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>город Сибай Республики Башкортостан                                             В.А. Сагад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55:00Z</dcterms:created>
  <dc:creator>1</dc:creator>
  <dc:description/>
  <cp:keywords/>
  <dc:language>en-US</dc:language>
  <cp:lastModifiedBy>1</cp:lastModifiedBy>
  <cp:lastPrinted>2012-01-18T11:08:00Z</cp:lastPrinted>
  <dcterms:modified xsi:type="dcterms:W3CDTF">2012-01-25T05:06:00Z</dcterms:modified>
  <cp:revision>12</cp:revision>
  <dc:subject/>
  <dc:title>П Р О Т О К О Л</dc:title>
</cp:coreProperties>
</file>